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MP100.COM (which I call Q.COM) is a simple program to dump the first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memory on a PC.  It also shows the contents of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useful to see how PC-DOS formats filenames, or more gene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into the default File Control Blocks at 5ch and 6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temporary buffer at 80h.  Thus if you were wanting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program to do some function, and wanted to know how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looked at 80h, and how invalid operands looked (like ke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 with no operands, or keying it in with a / then the operands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), you can see just how it l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 dump is also useful because it shows how much memor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 up in your system for device drivers, etc.  For exampl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much room a new device driver taks, type in Q (or dump100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renamed it), note the value of CS.  Then load the device driver,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edit" for example), then type Q again - the difference between the new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ld one is the number of paragraphs (16-byte chunks) the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84 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